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Exercise on Positionality, Situated Knowledge, Standpoint, and Social Location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We don’t see things as they are, we see things as we are.”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Talmu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Questions for general consideration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How is your knowledge “situated”?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How is what you see shaped by where you stand</w:t>
      </w:r>
      <w:r>
        <w:rPr>
          <w:rFonts w:cs="Garamond" w:ascii="Garamond" w:hAnsi="Garamond"/>
          <w:b/>
        </w:rPr>
        <w:t xml:space="preserve">?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nd what factors or aspects of your identity have played a particularly important role in determining where you stand, are “positioned,” or “socially located” in the society where you live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re you only standing in one place? Can you stand in several places at the same time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How do the intersections of race, class, gender, religion, etc. influence where we stand?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Have you always stood in the same place?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How has what you have seen changed as you have changed places?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Questions for discussion regarding your experience in Durango and your positiona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How has your time in college been influenced by YOUR OWN STANDPOINT(S), POSITIONALITY, and SOCIAL LOCATIO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In other words, WHICH aspects of where you stand have MOST INFLUENCE your thoughts and experiences thus far in colle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Circle or highlight the factors listed below that have most shaped your experiences and then jot down notes about how each element has influenced your time at Fort Lewis College. 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WHERE are YOU standing?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i/>
              </w:rPr>
              <w:t>How are you positioned with regards to each of the following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nfluence on what YOU have experienced at FL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ce?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hnicity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ionality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Economic Class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 status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der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xual Orientation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igion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</w:rPr>
              <w:t>Ability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? (Name it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pt;height:14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06:00Z</dcterms:created>
  <dc:creator>Ann Lutterman-Aguilar</dc:creator>
  <dc:description/>
  <cp:keywords/>
  <dc:language>en-US</dc:language>
  <cp:lastModifiedBy>Benjamin Waddell</cp:lastModifiedBy>
  <cp:lastPrinted>2018-03-18T11:25:00Z</cp:lastPrinted>
  <dcterms:modified xsi:type="dcterms:W3CDTF">2018-07-30T17:31:00Z</dcterms:modified>
  <cp:revision>6</cp:revision>
  <dc:subject/>
  <dc:title>Exercise on Positionality &amp; Social Location</dc:title>
</cp:coreProperties>
</file>